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IARVIOINTILOMA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nkilön ni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sia, jonka henkilö haluaa tehdä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 xml:space="preserve">Ketä kutsutaan mukaan keskustelemaan asiasta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ksi asia kannattaisi toteuttaa? Mitä hyvää siitä voisi seurat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llaisia riskejä asian tekemiseen voi liittyä? Kuinka vakavia ja todennäköisiä nämä riskit ovat? (Hyödyntäkää tarvittaessa ”Riskiluokitus”-kuviota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tä teette yhdessä kunkin havaitsemanne riskin osalta, jotta asian tekeminen olisi turvallisempa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nko asian toteuttaminen edellä kirjattujen toimenpiteiden jälkeen ok? Kaikki keskusteluun osallistuneet kirjaavat nimensä ja roolins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nkilö itse allekirjoittaa tähän (mahdollisuuksiensa mukaa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mmärrän, että haluamani asian tekemiseen voi liittyä riskejä. Haluan silti tehdä tämän asian. Teen oman osuuteni asiaan liittyvien riskien vähentämiseksi ja hallitsemisek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ekirjoitus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äivämäärä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302"/>
        <w:gridCol w:w="1381"/>
        <w:gridCol w:w="239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den keskustelussa mukana olleiden henkilöiden </w:t>
            </w:r>
            <w:r>
              <w:rPr>
                <w:b/>
              </w:rPr>
              <w:t>nimet ja rooli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estäni asiaa voidaan lähteä toteuttama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yllä                       E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vämäärä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* Mikäli ei-sarakkeessa on rasti tai rasteja, vastatkaa vielä kysymyksiin 8–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iksi asiaa ei voida vielä tässä vaiheessa lähteä toteuttamaan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illoin kokoonnumme seuraavan kerran pohtimaan asiaa? Kuka vastaa tapaamisen koolle kutsumisesta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paamme asian tiimoilta seuraavan kerr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Helvetica"/>
                <w:i/>
              </w:rPr>
              <w:t xml:space="preserve"> </w:t>
            </w: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astuussa seuraavan tapaamisen koolle kutsumisesta on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itä voitaisiin tehdä jo nyt, jotta henkilö voisi tulevaisuudessa tehdä haluamansa asian? Miten asiaa voisi valmistella?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Helvetica"/>
          <w:lang w:val="en-GB"/>
        </w:rPr>
      </w:pPr>
      <w:r>
        <w:rPr>
          <w:rFonts w:eastAsia="Helvetica"/>
          <w:lang w:val="en-GB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ehitysvammaliitto ry. RATTI-hank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Helvetica" w:hAnsi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8:00Z</dcterms:created>
  <dc:creator>mhar</dc:creator>
  <dc:description/>
  <cp:keywords/>
  <dc:language>en-US</dc:language>
  <cp:lastModifiedBy>Ari Sainio</cp:lastModifiedBy>
  <cp:lastPrinted>2012-02-09T15:23:00Z</cp:lastPrinted>
  <dcterms:modified xsi:type="dcterms:W3CDTF">2013-10-24T11:28:00Z</dcterms:modified>
  <cp:revision>2</cp:revision>
  <dc:subject/>
  <dc:title>Mencapin lomakkeesta käännetty riskiarviointilomake</dc:title>
</cp:coreProperties>
</file>